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Courier New"/>
          <w:b/>
          <w:b/>
        </w:rPr>
      </w:pPr>
      <w:r>
        <w:rPr>
          <w:rFonts w:cs="Courier New" w:ascii="Lucida Bright" w:hAnsi="Lucida Bright"/>
          <w:b/>
        </w:rPr>
        <w:t>City of Northfield Planning Board</w:t>
      </w:r>
    </w:p>
    <w:p>
      <w:pPr>
        <w:pStyle w:val="Normal"/>
        <w:jc w:val="center"/>
        <w:rPr>
          <w:rFonts w:ascii="Lucida Bright" w:hAnsi="Lucida Bright" w:cs="Courier New"/>
          <w:b/>
          <w:b/>
        </w:rPr>
      </w:pPr>
      <w:r>
        <w:rPr>
          <w:rFonts w:cs="Courier New" w:ascii="Lucida Bright" w:hAnsi="Lucida Bright"/>
          <w:b/>
        </w:rPr>
        <w:t>1600 Shore Road</w:t>
      </w:r>
    </w:p>
    <w:p>
      <w:pPr>
        <w:pStyle w:val="Normal"/>
        <w:jc w:val="center"/>
        <w:rPr>
          <w:rFonts w:ascii="Lucida Bright" w:hAnsi="Lucida Bright" w:cs="Courier New"/>
          <w:b/>
          <w:b/>
        </w:rPr>
      </w:pPr>
      <w:r>
        <w:rPr>
          <w:rFonts w:cs="Courier New" w:ascii="Lucida Bright" w:hAnsi="Lucida Bright"/>
          <w:b/>
        </w:rPr>
        <w:t>Northfield, New Jersey 08225</w:t>
      </w:r>
    </w:p>
    <w:p>
      <w:pPr>
        <w:pStyle w:val="Normal"/>
        <w:jc w:val="center"/>
        <w:rPr>
          <w:rFonts w:ascii="Lucida Bright" w:hAnsi="Lucida Bright" w:cs="Courier New"/>
          <w:b/>
          <w:b/>
        </w:rPr>
      </w:pPr>
      <w:r>
        <w:rPr>
          <w:rFonts w:cs="Courier New" w:ascii="Lucida Bright" w:hAnsi="Lucida Bright"/>
          <w:b/>
        </w:rPr>
        <w:t>Telephone (609) 641-2832, ext. 127</w:t>
      </w:r>
    </w:p>
    <w:p>
      <w:pPr>
        <w:pStyle w:val="Normal"/>
        <w:jc w:val="center"/>
        <w:rPr>
          <w:rFonts w:ascii="Lucida Bright" w:hAnsi="Lucida Bright" w:cs="Courier New"/>
          <w:b/>
          <w:b/>
        </w:rPr>
      </w:pPr>
      <w:r>
        <w:rPr>
          <w:rFonts w:cs="Courier New" w:ascii="Lucida Bright" w:hAnsi="Lucida Bright"/>
          <w:b/>
        </w:rPr>
        <w:t>Fax (609) 646-7175</w:t>
      </w:r>
    </w:p>
    <w:p>
      <w:pPr>
        <w:pStyle w:val="Normal"/>
        <w:rPr>
          <w:rFonts w:ascii="Franklin Gothic Book" w:hAnsi="Franklin Gothic Book" w:cs="Tahoma"/>
          <w:b/>
          <w:b/>
        </w:rPr>
      </w:pPr>
      <w:r>
        <w:rPr>
          <w:rFonts w:cs="Tahoma" w:ascii="Franklin Gothic Book" w:hAnsi="Franklin Gothic Book"/>
          <w:b/>
        </w:rPr>
      </w:r>
    </w:p>
    <w:p>
      <w:pPr>
        <w:pStyle w:val="Normal"/>
        <w:rPr>
          <w:rFonts w:ascii="Lucida Bright" w:hAnsi="Lucida Bright" w:cs="Tahoma"/>
        </w:rPr>
      </w:pPr>
      <w:r>
        <w:rPr>
          <w:rFonts w:cs="Tahoma" w:ascii="Lucida Bright" w:hAnsi="Lucida Bright"/>
        </w:rPr>
        <w:t>Minutes: June 2, 2011</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Notice of this meeting had been given in accordance with Chapter 231 Public Law 1975, otherwise known as the Open Public Meetings Act. Notice of this meeting had been given to The Press, posted on the bulletin board in City Hall, and filed with the City Clerk, stating the date, time and place of the meeting and the agenda to the extent known.</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The regular meeting of the Northfield Planning Board, held on </w:t>
      </w:r>
    </w:p>
    <w:p>
      <w:pPr>
        <w:pStyle w:val="Normal"/>
        <w:rPr/>
      </w:pPr>
      <w:r>
        <w:rPr>
          <w:rFonts w:cs="Tahoma" w:ascii="Lucida Bright" w:hAnsi="Lucida Bright"/>
        </w:rPr>
        <w:t>Thursday, June 2, 2011 in Council Chambers, City Hall, Northfield, was opened by Dr. Richard Levitt at 6:58 p.m. and the following members were present or absent as noted:</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Linda Dyrek</w:t>
      </w:r>
    </w:p>
    <w:p>
      <w:pPr>
        <w:pStyle w:val="Normal"/>
        <w:rPr>
          <w:rFonts w:ascii="Lucida Bright" w:hAnsi="Lucida Bright" w:cs="Tahoma"/>
        </w:rPr>
      </w:pPr>
      <w:r>
        <w:rPr>
          <w:rFonts w:cs="Tahoma" w:ascii="Lucida Bright" w:hAnsi="Lucida Bright"/>
        </w:rPr>
        <w:t>Chief Robert James</w:t>
      </w:r>
    </w:p>
    <w:p>
      <w:pPr>
        <w:pStyle w:val="Normal"/>
        <w:rPr>
          <w:rFonts w:ascii="Lucida Bright" w:hAnsi="Lucida Bright" w:cs="Tahoma"/>
        </w:rPr>
      </w:pPr>
      <w:r>
        <w:rPr>
          <w:rFonts w:cs="Tahoma" w:ascii="Lucida Bright" w:hAnsi="Lucida Bright"/>
        </w:rPr>
        <w:t>Denise Kintish</w:t>
      </w:r>
    </w:p>
    <w:p>
      <w:pPr>
        <w:pStyle w:val="Normal"/>
        <w:rPr>
          <w:rFonts w:ascii="Lucida Bright" w:hAnsi="Lucida Bright" w:cs="Tahoma"/>
        </w:rPr>
      </w:pPr>
      <w:r>
        <w:rPr>
          <w:rFonts w:cs="Tahoma" w:ascii="Lucida Bright" w:hAnsi="Lucida Bright"/>
        </w:rPr>
        <w:t>Dr. Richard Levitt</w:t>
      </w:r>
    </w:p>
    <w:p>
      <w:pPr>
        <w:pStyle w:val="Normal"/>
        <w:rPr>
          <w:rFonts w:ascii="Lucida Bright" w:hAnsi="Lucida Bright" w:cs="Tahoma"/>
        </w:rPr>
      </w:pPr>
      <w:r>
        <w:rPr>
          <w:rFonts w:cs="Tahoma" w:ascii="Lucida Bright" w:hAnsi="Lucida Bright"/>
        </w:rPr>
        <w:t>Mayor Vincent Mazzeo</w:t>
      </w:r>
    </w:p>
    <w:p>
      <w:pPr>
        <w:pStyle w:val="Normal"/>
        <w:rPr>
          <w:rFonts w:ascii="Lucida Bright" w:hAnsi="Lucida Bright" w:cs="Tahoma"/>
        </w:rPr>
      </w:pPr>
      <w:r>
        <w:rPr>
          <w:rFonts w:cs="Tahoma" w:ascii="Lucida Bright" w:hAnsi="Lucida Bright"/>
        </w:rPr>
        <w:t>Lou Milone</w:t>
      </w:r>
    </w:p>
    <w:p>
      <w:pPr>
        <w:pStyle w:val="Normal"/>
        <w:rPr>
          <w:rFonts w:ascii="Lucida Bright" w:hAnsi="Lucida Bright" w:cs="Tahoma"/>
        </w:rPr>
      </w:pPr>
      <w:r>
        <w:rPr>
          <w:rFonts w:cs="Tahoma" w:ascii="Lucida Bright" w:hAnsi="Lucida Bright"/>
        </w:rPr>
        <w:t>Henry Notaro</w:t>
      </w:r>
    </w:p>
    <w:p>
      <w:pPr>
        <w:pStyle w:val="Normal"/>
        <w:rPr>
          <w:rFonts w:ascii="Lucida Bright" w:hAnsi="Lucida Bright" w:cs="Tahoma"/>
        </w:rPr>
      </w:pPr>
      <w:r>
        <w:rPr>
          <w:rFonts w:cs="Tahoma" w:ascii="Lucida Bright" w:hAnsi="Lucida Bright"/>
        </w:rPr>
        <w:t>Ron Roegiers</w:t>
      </w:r>
    </w:p>
    <w:p>
      <w:pPr>
        <w:pStyle w:val="Normal"/>
        <w:rPr>
          <w:rFonts w:ascii="Lucida Bright" w:hAnsi="Lucida Bright" w:cs="Tahoma"/>
        </w:rPr>
      </w:pPr>
      <w:r>
        <w:rPr>
          <w:rFonts w:cs="Tahoma" w:ascii="Lucida Bright" w:hAnsi="Lucida Bright"/>
        </w:rPr>
        <w:t>Clem Scharff</w:t>
      </w:r>
    </w:p>
    <w:p>
      <w:pPr>
        <w:pStyle w:val="Normal"/>
        <w:rPr>
          <w:rFonts w:ascii="Lucida Bright" w:hAnsi="Lucida Bright" w:cs="Tahoma"/>
        </w:rPr>
      </w:pPr>
      <w:r>
        <w:rPr>
          <w:rFonts w:cs="Tahoma" w:ascii="Lucida Bright" w:hAnsi="Lucida Bright"/>
        </w:rPr>
        <w:t>Jim Shippen</w:t>
      </w:r>
    </w:p>
    <w:p>
      <w:pPr>
        <w:pStyle w:val="Normal"/>
        <w:rPr>
          <w:rFonts w:ascii="Lucida Bright" w:hAnsi="Lucida Bright" w:cs="Tahoma"/>
        </w:rPr>
      </w:pPr>
      <w:r>
        <w:rPr>
          <w:rFonts w:cs="Tahoma" w:ascii="Lucida Bright" w:hAnsi="Lucida Bright"/>
        </w:rPr>
        <w:t>Councilman Steven Vain</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Matthew Doran, Professional Engineer</w:t>
      </w:r>
    </w:p>
    <w:p>
      <w:pPr>
        <w:pStyle w:val="Normal"/>
        <w:rPr>
          <w:rFonts w:ascii="Lucida Bright" w:hAnsi="Lucida Bright" w:cs="Tahoma"/>
        </w:rPr>
      </w:pPr>
      <w:r>
        <w:rPr>
          <w:rFonts w:cs="Tahoma" w:ascii="Lucida Bright" w:hAnsi="Lucida Bright"/>
        </w:rPr>
        <w:t>Jacqueline Hawkins Stiles, Esq. substituted for Norman Zlotnick, Solicitor</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The first application of the evening was Gary M. Glass, M.D. for Block 84, Lot 15 at the address of 2009 Shepherd Drive for two “C” Variances for side yard and rear yard setbacks to allow Dr. Glass and his wife, Debbie, to construct a cabana for their newly installed pool. The zone is R-1. Chris Facenda, Esq., of Nehmad, Perillo &amp; Davis in Somers Point represented the Glass’. Dr. Glass and Steven Gensel, who will construct the pool cabana if permitted tonight, were sworn in by Chairman Levitt. The home was purchased in 2002 and the Glass’ have made continual upgrades to the property including a new driveway, new windows, a new roof, HVAC work, oil to gas conversion, improvements to the basement, and extensive landscaping and irrigation improvements. Two weeks ago a new pool was installed by Swim-Mor, a Northfield company, and they now want to construct a modestly-sized pool cabana to be able to get out of the sun and heat. Mr. Facenda said they want to build the cabana in the rear corner of the property. They are requesting a 3 ft. rear and 3 ft. side yard setback where 10 ft. is required for both. The cabana size will be 14 ft. x 14 ft. with 9 ft. to the overhead. He continued by saying the location is an appropriate location, adjacent to the pool, and the color and structure will complement the pool and the house. It will contain a storage area and an open air seating section, will create an environment conducive to users of the pool, and is a good fit and location. In requesting the variances, he believes they satisfy positive criteria with an appropriate location, by creating a desirable visual environment and betterment to the property. Regarding negative criteria, there is no impact to surrounding properties and there is no detriment to the zone plan. Taxes and sewer are current and the Fire Department has no objections.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Dr. Levitt asked about the notation on the plot plan referring to the fence being 3 ft. fenced to pad. Mr. Doran said the fence can be on the property line. Dr. Levitt asked Dr. Glass if he had the proper fencing with locked gates. He said they are waiting for installation of new gates. Dr. Glass testified that he purchased the home in 2002 and has had a business in Northfield for ten years. He had to remove trees from his yard to install the pool and now they are without shade. The new cabana will provide that.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Steven Gensel testified that the height of the fence is 6 ft. and the height of the cabana to the overhead is 9 ft. The height to the peak of the roof is approximately 14 ft. Dr. Glass said there have been no objections from any neighbors. Dr. Levitt asked about concrete curbs and sidewalks and was told there are none along Shepherd Drive. Dr. Glass said he has large Oak trees in front of his property.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Dr. Levitt asked Mr. Doran for any comments. He said they addressed comments in his report and they gave positive and negative criteria testimony. Dr. Levitt asked if there was anyone from the public who wished to speak on the application and hearing no one, he closed the public session. </w:t>
      </w:r>
    </w:p>
    <w:p>
      <w:pPr>
        <w:pStyle w:val="Normal"/>
        <w:rPr>
          <w:rFonts w:ascii="Lucida Bright" w:hAnsi="Lucida Bright" w:cs="Tahoma"/>
        </w:rPr>
      </w:pPr>
      <w:r>
        <w:rPr>
          <w:rFonts w:cs="Tahoma" w:ascii="Lucida Bright" w:hAnsi="Lucida Bright"/>
        </w:rPr>
      </w:r>
    </w:p>
    <w:p>
      <w:pPr>
        <w:pStyle w:val="Normal"/>
        <w:rPr/>
      </w:pPr>
      <w:r>
        <w:rPr>
          <w:rFonts w:cs="Tahoma" w:ascii="Lucida Bright" w:hAnsi="Lucida Bright"/>
        </w:rPr>
        <w:t xml:space="preserve">Mr. Scharff made a motion for grant the setback variances and a variance for height since the cabana is an accessory building, to waive curbs and sidewalks, and for the height of the cabana not to exceed 14 ft. Chief James seconded the motion.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The roll call vote was as follows:</w:t>
      </w:r>
    </w:p>
    <w:p>
      <w:pPr>
        <w:pStyle w:val="Normal"/>
        <w:rPr>
          <w:rFonts w:ascii="Lucida Bright" w:hAnsi="Lucida Bright" w:cs="Tahoma"/>
        </w:rPr>
      </w:pPr>
      <w:r>
        <w:rPr>
          <w:rFonts w:cs="Tahoma" w:ascii="Lucida Bright" w:hAnsi="Lucida Bright"/>
        </w:rPr>
        <w:t>Mrs. Dyrek-yes, Chief James-yes, Mrs. Kintish-no vote as Alternate No. 2, Mayor Mazzeo-yes, Mr. Milone-yes, Mr. Notaro-no vote as Alternate No. 1, Mr. Roegiers-yes, Mr. Scharff-yes, Mr. Shippen-yes, Councilman Vain-yes, Chairman Levitt-yes. The motion for the “C” variances carries.</w:t>
      </w:r>
    </w:p>
    <w:p>
      <w:pPr>
        <w:pStyle w:val="Normal"/>
        <w:rPr>
          <w:rFonts w:ascii="Lucida Bright" w:hAnsi="Lucida Bright" w:cs="Tahoma"/>
        </w:rPr>
      </w:pPr>
      <w:r>
        <w:rPr>
          <w:rFonts w:cs="Tahoma" w:ascii="Lucida Bright" w:hAnsi="Lucida Bright"/>
        </w:rPr>
      </w:r>
    </w:p>
    <w:p>
      <w:pPr>
        <w:pStyle w:val="Normal"/>
        <w:rPr/>
      </w:pPr>
      <w:r>
        <w:rPr>
          <w:rFonts w:cs="Tahoma" w:ascii="Lucida Bright" w:hAnsi="Lucida Bright"/>
        </w:rPr>
        <w:t xml:space="preserve">The second application was from 2605 Shore Road, L.L.C., Block 78, Lot 14, at 2605 Shore Road located in the R-3 zone. The attorney representing the applicant was Nicholas Talvacchia of Cooper Levenson in Atlantic City. Mr. Talvacchia described the previous approvals in 2005 and 2008. He noted that they did not receive medical office approval when the dialysis center was approved, but the Board left open the possibility for the applicant to come back for a medical use application. The dialysis center has been operating successfully and Shore Memorial would like to expand and use 14,000 sf of available space for medical use. They want to operate primary care offices during the day and an urgent care facility in the evenings and weekends. </w:t>
      </w:r>
    </w:p>
    <w:p>
      <w:pPr>
        <w:pStyle w:val="Normal"/>
        <w:rPr>
          <w:rFonts w:ascii="Lucida Bright" w:hAnsi="Lucida Bright" w:cs="Tahoma"/>
        </w:rPr>
      </w:pPr>
      <w:r>
        <w:rPr>
          <w:rFonts w:cs="Tahoma" w:ascii="Lucida Bright" w:hAnsi="Lucida Bright"/>
        </w:rPr>
      </w:r>
    </w:p>
    <w:p>
      <w:pPr>
        <w:pStyle w:val="Normal"/>
        <w:rPr/>
      </w:pPr>
      <w:r>
        <w:rPr>
          <w:rFonts w:cs="Tahoma" w:ascii="Lucida Bright" w:hAnsi="Lucida Bright"/>
        </w:rPr>
        <w:t xml:space="preserve">Three witnesses were sworn in. Jon Barnhart is a licensed engineer and planner who has appeared before the Board many times, Fran Morrison who is a representative from Shore Memorial Hospital and can explain operations, and Keith Davis of Nehmad, Perillo &amp; Davis of Somers Point who is the attorney for Shore Memorial.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r. Barnhart described the property location and displayed exhibit A-1 showing the existing site plan with the proposed medical use section shown in tan. They have redeveloped the parking area and currently have 148 parking spaces. They have previous approval for retail on the second floor and office space on the first floor with specifics. In 2008 they received approval for the dialysis center on the right side of the building on the ground floor and it has been operating successfully. Mr. Barnhart testified that they are requesting to use the balance of the first floor for primary care physicians during the day and urgent care evenings and weekends. The upstairs is still being used as an outdoor furniture store. He feels the medical use will be a great anchor tenant for the site and they are requesting a use variance and a parking variance.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r. Barnhart discussed the use variance further by saying that all people in the area can use the services that will be provided and this makes it inherently beneficial. As to special reasons, this use promotes and advances general welfare and the site is well-suited for this use. The building was originally built for commercial uses. As to negative criteria, there is no detriment to the public good. The Board has already ruled that medical is an appropriate use. When the applicant last appeared before the Board, a lot of time was spent dealing with issues of hours of operation, trash pick up, and negative concerns from the neighbors. The question really is: does the parking work? Only half of the second floor is being used for outdoor furniture sales and approximately ten parking spaces maximum are being used for retail with an average of two to three customers and two to three employees at a time. The retail section is a very low intensive use. Dr. Levitt asked for square footage and noted that the application did not break this down. Mr. Barnhart said half of the second floor is about 17,000 sf with only 14,000 sf being leasable space. The other 3,000 sf includes common areas, hallways and bathrooms. Dan Mascione, an architect, was sworn in. He said he believes the unused space on the second floor is about 13,000 sf. A discussion took place concerning square footage with concerns from Dr. Levitt about the square footage of the unused balance of the second floor and also the building in the back adjacent to the small parking lot. It was decided to proceed with the application and that these concerns will be answered. Mr. Barnhart went back to discussing the second floor and said the used space is approximately 14,000 sf and maxes out at ten parking spaces. It was originally proposed that the dialysis center would use a maximum of 25 to 50 spaces. They now have actual documentation on this and on a typical day, the parking count is at 28 spaces with a maximum of 35 spaces. Dr. Levitt said he has concerns if the 2nd floor use increases. Mr. Talvacchia said the 2nd floor has restrictions for uses by previous approvals. Mr. Barnhart used the figure of 14,400 sf for the proposed medical use and using our ordinance requirement of one space per 150 ft., 96 spaces will be needed and with the current demand of 45 spaces, 141 spaces would be required for the building. Any proposed use of the balance of the building would need to come back before the Board. They currently have found a tenant and these same owners have been successful operating at this site. By industry standards, they believe the formula to use is one space per 200 ft. In terms of the unoccupied areas and future issues, this can more easily be determined after seeing how the proposed use will work. Dr. Levitt said that is the importance of using square footage as the base for variance consideration. This is standard for the resolution to be written and he asked Mr. Barnhart to come up with square footage numbers while they continue with the testimony.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Fran Morrison, Shore Memorial Administrative Director of Inventory Services, described the basic concept plan for the primary/urgent care project. They expect to have ten primary care providers. Mr. Roegiers asked what the office hours are. Ms. Morrison said the urgent care will open after the primary care closes. The hours will be 5 p.m. to 10 p.m. or 6 p.m. to 11p.m. Mr. Roegiers said exact hours will be needed for the resolution. Ms. Morrison said she does not want to be locked into specific hours. Dr. Levitt asked her to explain the urgent care service. Ms. Morrison said urgent care will not involve full hospital emergencies. They will treat minor injuries and illnesses. No ambulances will be directed there. Mr. Talvacchia said an example would be a child who becomes sick with a fever at night. Ms. Morrison said urgent care will be walk in. Mayor Mazzeo said the application states that there will be about 40 employees. He asked how many at a given time. Ms. Morrison said during evening hours, urgent care will have about 5 employees at one time. Dr. Levitt asked what types of primary care physicians would practice. She said most would be primary care physicians including circulating specialists. Dr. Levitt noted that different types of doctors require different parking standards. He added that the city ordinance uses 150 sf due to past problems and public demand. Ms. Morrison said that based on their analysis, there is sufficient parking. Shore Memorial would not want to have a parking issue and they want the site to be convenient. Dr. Levitt said the Board has to look at the whole picture and future uses of unoccupied spaces. Mr. Talvacchia stated that they will agree that any future uses of unoccupied space will have to come back before the Board. This is a safeguard for the Board. Dr. Levitt said the Board has granted medical use parking variances in the past and at those times, testimony was heard as to specialties, number of employees, treatment rooms and turnover. He felt this application is somewhat vague. He asked how many treatment rooms they are considering. Ms. Morrison said they have an estimate of 5800 sf for clinical space but the interior of that space is not yet clearly defined. They are currently working with the physicians and have preliminary plans, but without a secured lease, they haven’t completed all the work. They have been working with the professionals and want to meet the needs of the doctors as well as the patients. Dr. Levitt said they cannot allow overflow parking into the residential neighborhoods.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s. Morrison said they can estimate about 30 treatment rooms. This is a preliminary estimate. Urgent care would use the same treatment rooms during the later hours. They will have 96 available parking spaces to accommodate 45 employees and 51 patients. Mr. Barnhart added that they are meeting the ordinance for parking and when better data is available, they will know what can be used for the balance of the building and are willing to come back before the Board. Ms. Morrison said that based on available square footage, they can only treat so many patients at one time. They are using industry standards which show they have ample parking.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r. Shippen asked how many spaces the ordinance requires as it is now. Mr. Barnhart stated that there is 7200 sf of true common space. The main building is 62,000 sf consisting of the dialysis center at 13000 sf, the space above is identical at 13000 sf, the proposed medical facility is 14400 sf and the space above it is also 14400. Total sf is 54800 and with the addition of common space, 62000 sf. The additional building in the back adds 5000 sf for a total of 67000 sf. The number of parking spaces required by ordinance per uses is 87 spaces for the dialysis center, 72 spaces for the furniture store, which is essentially a warehouse using 10 actual spaces, 96 spaces for the proposed medical use which leaves a balance of 13000 sf for retail or office use requiring 65 spaces. Including the back building which requires 25 spaces, the total number is 345 spaces by ordinance. Mr. Talvacchia said that the dialysis center is being fully utilized, but it has a low parking demand. Mr. Barnhart added that experience has shown that 35 parking spaces are expected to be utilized, but on a normal day, only 28 spaces are being used. The applicant is willing to come back to the Board for any future use as a condition. Dr. Levitt asked Mr. Talvacchia if dialysis was the only permitted use approved in that section. Mr. Talvacchia answered that is was approved as a specific use. He added that they are willing to allocate 96 spaces to the new medical section and there will be no parking issues at night when urgent care is in operation. Dr. Levitt asked if the dialysis center is still growing. Ms. Morrison did not know. Dr. Levitt said he is worried about potential utilization and wants the capacity to be specific. Ms. Morrison said she feels they are at a strong, high capacity now and feels they are maxed out.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Nick Droboniku, one of the owners of the property, was sworn in to clarify the capacity issue. Mr. Droboniku said at peak times when the dialysis center is fully utilized, they will only be able to bring in more people at hours other than peak time. They will need to utilize off peak hours for any increases. He has had conversations with Jon Cuviello about this. He said there is currently is not a lot of demand for office space. They do not plan to rent out the 13000 sf unoccupied space at this time. Currently they have a tenant who wants to lease the space on the first floor and he feels it will work well. The second floor is limited as to who will want to rent space upstairs. Mr. Barnhart noted that at the 2008 hearing, the use of the second floor was changed to allow for office space. Dr. Levitt asked if they would be willing to go back to the original uses of only three retail sections upstairs. Mr. Talvacchia said any proposed future tenants would come before the Board. The Board agreed to leave the allowed uses of office/retail as it is now. Mrs. Dyrek asked if Shore Memorial operates any other urgent care facilities. Ms. Morrison said this is the first. Dr. Levitt asked for the purpose of it. Ms. Morrison said the objective is to provide more service and to increase the appropriate level of services. It will be easily accessible and there will be no ambulances directed to the site. Mr. Scharff added that of course an ambulance will come to the site in the instance of someone having a heart attack while being treated at urgent care. Mr. Roegiers stated that he still wants to see definite hours set. The applicants took a few moments to discuss this. Mr. Talvacchia said the hospital wants urgent care to be able to operate 24 hours a day if warranted. Dr. Levitt said he has a problem with that due to the residential nature of the area. Mr. Roegiers said the hours issue defeats what the Board has talked about over several years.</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Mr. Vain suggested the Board hear from residents in the area. Dr. Levitt opened the public session.</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Jimmy Martinez of 105 West Revere Avenue addressed the Board. His family is the neighbor directly behind the site and he has seen a lot of changes in structure and use. He thanked the Police Chief and Mayor Mazzeo for their help with issues involving the dialysis center with regards to noise. The ambulances are very loud and they idle and have reverse alarms. He has been awakened at 4 a.m. with two alarms sounding at the same time. Mr. Martinez said other neighbors agree with him, but are not present due to being on vacation. The parking lot is close to the residential neighborhood. He has expressed his opinions in the past. He worries about resale values and the impact on the neighborhood. The police have been dispatched there quite a bit. He has concerns about the impact and the noise. He has noticed employees parking on Erie Avenue and the activity on the site goes on from 4 a.m. to 11 p.m. and he has noticed them operating until midnight. When he purchased the house, the site was more hourly friendly. He has tried to contact Shore Memorial directly and has had difficulty. He said the biggest issues are at night and he feels an increase in medical use will only make the situation worse. Ambulances park more to the back of the site and now there will be more parking and the ambulances will be bottlenecked since they tend to use the drive lane to park. This could also create problems on Shore Road. The ambulances come from many different places-even as far as Cape May, Belleplain, Middle, Lower, NJ Transit, Hammonton and Shore Memorial.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Dr. Levitt asked if they would be willing to post “No Idle” signs and try to crate a situation where they would not have to back up. Mr. Talvacchia added that the resolution listed hours of operation for 5 a.m. to 10 p.m. Dr. Levitt said that is what should be enforced. Mr. Martinez said the hours have been more like 4 a.m. to 12 midnight. He asked Chief James about Police reports. Chief James said on occasion they have been dispatched for noise issues. He has visited them personally and they are aware of the noise issue. The problem is that so many different vendors visit the site. Dr. Levitt said signs should be posted and approved hours should be managed. The Chairman also added that it is fortunate that this building is not an abandoned white elephant. Mr. Martinez said he realizes that and knew when he purchased the property that it was next to a commercial building, but there needs to be a compromise. Dr. Levitt added that the code official is responsible for enforcement.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Aldo Palombo, Jr., owner of the commercial property at Shore Road and Oakcrest Avenue said that he is in favor of the project. He asked the Board why he was not afforded the same opportunities and he questions that. He said he was turned down for everything and he felt he had ample parking and was willing to not consider medical. He thinks this is a wonderful project, but does not understand why he was not given the same opportunity.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There was no one else from the public who wished to speak. The public session was closed.</w:t>
      </w:r>
    </w:p>
    <w:p>
      <w:pPr>
        <w:pStyle w:val="Normal"/>
        <w:rPr>
          <w:rFonts w:ascii="Lucida Bright" w:hAnsi="Lucida Bright" w:cs="Tahoma"/>
        </w:rPr>
      </w:pPr>
      <w:r>
        <w:rPr>
          <w:rFonts w:cs="Tahoma" w:ascii="Lucida Bright" w:hAnsi="Lucida Bright"/>
        </w:rPr>
      </w:r>
    </w:p>
    <w:p>
      <w:pPr>
        <w:pStyle w:val="Normal"/>
        <w:rPr/>
      </w:pPr>
      <w:r>
        <w:rPr>
          <w:rFonts w:cs="Tahoma" w:ascii="Lucida Bright" w:hAnsi="Lucida Bright"/>
        </w:rPr>
        <w:t>Dr. Levitt addressed Matt Doran for his comments. He said he is comfortable with Mr. Barnhart’s numbers and calculations and agrees with the common area issue. The ordinance refers to gross floor area. He said there was mention of a sign variance in the application and asked if they were seeking one. Mr. Talvacchia said no, they received a sign variance in 2008. Mr. Doran said parking is the main issue and they referred to the use as a beneficial use. Dr. Levitt said medical uses are always beneficial, but they are not inherently beneficial for all sites.</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r. Talvacchia summarized the operating hours issue referring to the narrative in the application. He said it is conceivable that the primary care will can shut down earlier and he is requesting that urgent care be allowed to operate from 3 p.m. to 11 p.m. or midnight and on weekends from 8 a.m. to 6 p.m. They want flexibility for urgent care. Dr. Levitt said that 11 p.m. is reasonable. Mr. Roegiers said that 11 p.m. will become midnight if treating a patient. Dr. Levitt agreed that there are exceptions and if someone is being treated past closing time, there is no violation. Mayor Mazzeo asked if Coastal Design, located on the second floor, has a lease. Mr. Talvacchia said George Smyrnios owns Coastal Design and owns half the business with Nick Droboniku. Dr. Levitt suggested that a start time not be given to urgent care and that they can operate between the hours of 8 a.m. and 11 p.m. He added that there is difficulty due to an application that is not property outlined. Mr. Talvacchia said they are allocating 96 spaces to the proposed medical and the unused space will not be utilized unless they come back before the Board. As long as there is economic value and the applicants agree to not use the unused space unless they come back before the Board for conditions and approval, there shouldn’t be an issue. Ms. Stiles agreed with Mr. Talvacchia and said they are requesting to come back before the Board and it will be a part of the resolution.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Dr. Levitt asked if the intent was to direct employees to park in the back lot. Mr. Talvacchia said yes and added employees will be arriving before the 8 a.m. start time for work. Dr. Levitt asked as a condition that Mr. Droboniku come up with a plan of action for the dialysis center about idling and reverse driving alarms if it can be avoided. He suggested giving the drivers flyers or putting up signs. Mr. Shippen suggested sending letters to each corporate company. Mr. Davis said this is a reasonable condition that will be passed along. Mr. Doran said he will administratively approve the plan they come up with. Mr. Roegiers added that it would be illegal to disable the alarms. Mr. Shippen brought up the issue of hours and Dr. Levitt said if they are in violation, they will be cited by the Code Enforcement Official and can be taken to court.</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rs. Dyrek made the motion for the medical use variance for primary care and urgent care. The conditions include no other uses on either floor without approval from the Board, administrative approval by Matt Doran of the plan to mitigate transportation of patients involving idling and backing up of ambulances, there will be no ambulances or emergency vehicles directed to the facility for urgent care use, no employees will be permitted to park off-site, and hours of operation will be between 8 a.m. and 11 p.m. for primary and urgent care. Mr. Shippen seconded the motion. </w:t>
      </w:r>
    </w:p>
    <w:p>
      <w:pPr>
        <w:pStyle w:val="Normal"/>
        <w:rPr>
          <w:rFonts w:ascii="Lucida Bright" w:hAnsi="Lucida Bright" w:cs="Tahoma"/>
        </w:rPr>
      </w:pPr>
      <w:bookmarkStart w:id="0" w:name="OLE_LINK1"/>
      <w:bookmarkEnd w:id="0"/>
      <w:r>
        <w:rPr>
          <w:rFonts w:cs="Tahoma" w:ascii="Lucida Bright" w:hAnsi="Lucida Bright"/>
        </w:rPr>
        <w:t>The roll call vote was as follows:</w:t>
      </w:r>
    </w:p>
    <w:p>
      <w:pPr>
        <w:pStyle w:val="Normal"/>
        <w:rPr>
          <w:rFonts w:ascii="Lucida Bright" w:hAnsi="Lucida Bright" w:cs="Tahoma"/>
        </w:rPr>
      </w:pPr>
      <w:r>
        <w:rPr>
          <w:rFonts w:cs="Tahoma" w:ascii="Lucida Bright" w:hAnsi="Lucida Bright"/>
        </w:rPr>
        <w:t>Mrs. Dyrek-yes, Chief James-yes, Mrs. Kintish-yes, Mayor Mazzeo-no vote as elected official, Mr. Milone-yes, Mr. Notaro-yes, Mr. Roegiers-yes, Mr. Scharff-no, Mr. Shippen-yes, Councilman Vain-no vote as elected official, Chairman Levitt-yes. The motion for the use variance carries.</w:t>
      </w:r>
    </w:p>
    <w:p>
      <w:pPr>
        <w:pStyle w:val="Normal"/>
        <w:rPr>
          <w:rFonts w:ascii="Lucida Bright" w:hAnsi="Lucida Bright" w:cs="Tahoma"/>
        </w:rPr>
      </w:pPr>
      <w:r>
        <w:rPr>
          <w:rFonts w:cs="Tahoma" w:ascii="Lucida Bright" w:hAnsi="Lucida Bright"/>
        </w:rPr>
      </w:r>
      <w:bookmarkStart w:id="1" w:name="OLE_LINK1"/>
      <w:bookmarkStart w:id="2" w:name="OLE_LINK1"/>
      <w:bookmarkEnd w:id="2"/>
    </w:p>
    <w:p>
      <w:pPr>
        <w:pStyle w:val="Normal"/>
        <w:rPr>
          <w:rFonts w:ascii="Lucida Bright" w:hAnsi="Lucida Bright" w:cs="Tahoma"/>
        </w:rPr>
      </w:pPr>
      <w:r>
        <w:rPr>
          <w:rFonts w:cs="Tahoma" w:ascii="Lucida Bright" w:hAnsi="Lucida Bright"/>
        </w:rPr>
        <w:t>Mrs. Dyrek made the motion for the parking variance. Dr. Levitt noted that this is the greatest number of parking spaces ever granted by the Board. In terms of numbers, the total required parking is 354 spaces which includes the back building which can be retail or office space. The parking is associated with the specific uses approved tonight or whatever was approved in 2005. The variance is for 148 spaces to supply 13,000 sf of dialysis use on the first floor, 14,400 sf of medical use on the first floor, and 14,400 of retail use on the second floor. The condition is on existing uses and the parking variance is part and parcel of this specific applicant. It the use does not occur or changes, the applicant can go back to the previously approved uses and can default to previous approval. Dr. Levitt added the condition for the neighbors that if the Police Department determines that the use has exceeded the parking approved, the applicant will come back before the Board with a mitigation plan. Mr. Roegiers seconded the motion.</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The roll call vote was as follows:</w:t>
      </w:r>
    </w:p>
    <w:p>
      <w:pPr>
        <w:pStyle w:val="Normal"/>
        <w:rPr>
          <w:rFonts w:ascii="Lucida Bright" w:hAnsi="Lucida Bright" w:cs="Tahoma"/>
        </w:rPr>
      </w:pPr>
      <w:r>
        <w:rPr>
          <w:rFonts w:cs="Tahoma" w:ascii="Lucida Bright" w:hAnsi="Lucida Bright"/>
        </w:rPr>
        <w:t xml:space="preserve">Mrs. Dyrek-yes, Chief James-yes, Mrs. Kintish-no vote as Alternate #2, Mayor Mazzeo-yes, Mr. Milone-no, Mr. Notaro-no vote as Alternate #1, </w:t>
      </w:r>
    </w:p>
    <w:p>
      <w:pPr>
        <w:pStyle w:val="Normal"/>
        <w:rPr>
          <w:rFonts w:ascii="Lucida Bright" w:hAnsi="Lucida Bright" w:cs="Tahoma"/>
        </w:rPr>
      </w:pPr>
      <w:r>
        <w:rPr>
          <w:rFonts w:cs="Tahoma" w:ascii="Lucida Bright" w:hAnsi="Lucida Bright"/>
        </w:rPr>
        <w:t>Mr. Roegiers-yes, Mr. Scharff-yes, Mr. Shippen-yes, Councilman Vain-yes, Chairman Levitt-yes. The motion for the parking variance carries.</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There was no roll call vote for the site plan waiver. The waiver will be added to the resolution.</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There were no resolutions to memorialize this evening.</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Dr. Levitt said there has been a meeting with the City Attorney to review the ordinance changes and the next step is for Council to move ahead on this. </w:t>
      </w:r>
    </w:p>
    <w:p>
      <w:pPr>
        <w:pStyle w:val="Normal"/>
        <w:rPr>
          <w:rFonts w:ascii="Lucida Bright" w:hAnsi="Lucida Bright" w:cs="Tahoma"/>
        </w:rPr>
      </w:pPr>
      <w:r>
        <w:rPr>
          <w:rFonts w:cs="Tahoma" w:ascii="Lucida Bright" w:hAnsi="Lucida Bright"/>
        </w:rPr>
      </w:r>
    </w:p>
    <w:p>
      <w:pPr>
        <w:pStyle w:val="Normal"/>
        <w:rPr/>
      </w:pPr>
      <w:r>
        <w:rPr>
          <w:rFonts w:cs="Tahoma" w:ascii="Lucida Bright" w:hAnsi="Lucida Bright"/>
        </w:rPr>
        <w:t xml:space="preserve">Mr. Vain brought up to the Board the idea of a committee to look into the city being more business friendly concerning signage. Times have changed and there are thirty businesses that are out and those businesses trying to come into the city need to compete and advertise that they are there. Dr. Levitt felt the sign subject has been discussed in depth. Mr. Vain felt that new businesses should be aloud to advertise with banners and they aren’t allowed to do this. He received an email from Kensington about this. Dr. Levitt said Kensington is already in violation of what was approved. They have four lines of text on their sign and they were approved for three. Mr. Vain has concerns that this is hurting business in Northfield. Dr. Levitt used the example of Firestone having blow up signage and banners. Mayor Mazzeo said there were complaints about that. Dr. Levitt felt that the Zoning Officer has been lenient. Mr. Vain asked for criteria to be set and would like to discuss being business friendly. Dr. Levitt said that too much signage can be counterproductive if all the businesses reach out at once. Mr. Vain gave each of the Board members a handout compiled by himself and Mike Datallo about some suggestions for using signage to be more business friendly. Mr. Scharff added that he would have like to have added that trucks with billboard signage not be allowed and to have this included in the ordinance. Mr. Vain said that empty businesses do not look good. Dr. Levitt suggested that everyone read the handout and it can be discussed at the next meeting.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 xml:space="preserve">Mayor Mazzeo asked about the timing for completing the Land Use Ordinance. Mr. Doran said the next step is that the changes need to be put into ordinance form. </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Mr. Vain said he would welcome any suggestion from the Board to help generate businesses and to provide incentives along one of the largest business corridors out there.</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Chairman Levitt closed the meeting at 8:52 p.m. with a motion from Mr. Shippen which was seconded by Mr. Roegiers.</w:t>
      </w:r>
    </w:p>
    <w:p>
      <w:pPr>
        <w:pStyle w:val="Normal"/>
        <w:rPr>
          <w:rFonts w:ascii="Lucida Bright" w:hAnsi="Lucida Bright" w:cs="Tahoma"/>
        </w:rPr>
      </w:pPr>
      <w:r>
        <w:rPr>
          <w:rFonts w:cs="Tahoma" w:ascii="Lucida Bright" w:hAnsi="Lucida Bright"/>
        </w:rPr>
      </w:r>
    </w:p>
    <w:p>
      <w:pPr>
        <w:pStyle w:val="Normal"/>
        <w:rPr/>
      </w:pPr>
      <w:r>
        <w:rPr>
          <w:rFonts w:cs="Tahoma" w:ascii="Lucida Bright" w:hAnsi="Lucida Bright"/>
        </w:rPr>
        <w:t>Respectfully submitted,</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t>Robin Atlas, Secretary to the Board</w:t>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Tahoma"/>
        </w:rPr>
      </w:pPr>
      <w:r>
        <w:rPr>
          <w:rFonts w:cs="Tahoma" w:ascii="Lucida Bright" w:hAnsi="Lucida Bright"/>
        </w:rPr>
      </w:r>
    </w:p>
    <w:p>
      <w:pPr>
        <w:pStyle w:val="Normal"/>
        <w:rPr>
          <w:rFonts w:ascii="Lucida Bright" w:hAnsi="Lucida Bright" w:cs="Lucida Bright"/>
        </w:rPr>
      </w:pPr>
      <w:r>
        <w:rPr>
          <w:rFonts w:cs="Lucida Bright" w:ascii="Lucida Bright" w:hAnsi="Lucida Brigh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8:00Z</dcterms:created>
  <dc:creator>ROBIN</dc:creator>
  <dc:description/>
  <cp:keywords/>
  <dc:language>en-US</dc:language>
  <cp:lastModifiedBy>ROBIN</cp:lastModifiedBy>
  <cp:lastPrinted>2011-06-09T10:03:00Z</cp:lastPrinted>
  <dcterms:modified xsi:type="dcterms:W3CDTF">2011-06-09T14:03:00Z</dcterms:modified>
  <cp:revision>16</cp:revision>
  <dc:subject/>
  <dc:title>City of Northfield Planning Board</dc:title>
</cp:coreProperties>
</file>